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湘潭市中医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公开招聘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99"/>
        <w:gridCol w:w="1148"/>
        <w:gridCol w:w="1741"/>
        <w:gridCol w:w="3168"/>
      </w:tblGrid>
      <w:tr>
        <w:trPr>
          <w:trHeight w:val="6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骨伤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骨伤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骨伤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  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骨伤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姝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佩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医学科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蔓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 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子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曼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漫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  <w:tr>
        <w:trPr>
          <w:trHeight w:val="4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莎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dc:language>en-US</dc:language>
  <cp:lastModifiedBy>薄荷</cp:lastModifiedBy>
  <cp:lastPrinted>2022-07-13T14:32:00Z</cp:lastPrinted>
  <dcterms:modified xsi:type="dcterms:W3CDTF">2022-07-19T07:15:52Z</dcterms:modified>
  <cp:revision>190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C3157B444CA8A41D4CC8417A39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